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490-8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5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4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Парахневич Иван Ива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13.02.2025 г. в 12:40 час. возле торгового центра «Север», по ул. Солнечная, 20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404336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арахневича Ивана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 Иван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4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4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13.45 час. 13 февраля 2025 г. по 11.00 час. 14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